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414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87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шова АА, * года рождения, * зарегистрированного по адресу: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живающего по адресу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Поляшов А.А., проживающий по адресу: * 26 марта 2025 года, будучи привлеченным постановлением административной комиссии Советского района № 256-24 от 27 ноябр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Поляшов А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Поляшова А.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оляш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51 от 19 июн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Поляшовым А.А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56-24 от 27 ноябр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Поляшов А.А., подвергнут административному наказанию в виде административного штрафа в размере 500 рублей. Указанное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256-24 от 27 ноябр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Поляшовым А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оляшо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56-24 от 27 ноября 2024 года было направлено Поляшову А.А. посредством почтовой связи по адресу его места жительства, однако, получено им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оляшов А.А. в указанный срок (до 25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оляшо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оляшова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оляшову А.А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ляшова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1574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